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vskrivningar vid brf Björkraden </w:t>
      </w:r>
    </w:p>
    <w:p>
      <w:pPr>
        <w:pStyle w:val="Normal"/>
        <w:rPr/>
      </w:pPr>
      <w:r>
        <w:rPr/>
      </w:r>
    </w:p>
    <w:p>
      <w:pPr>
        <w:pStyle w:val="Normal"/>
        <w:rPr/>
      </w:pPr>
      <w:r>
        <w:rPr/>
        <w:t>Ser man på gamla årsredovisningar så gjordes inga avskrivningar alls i början av föreningens levnad.</w:t>
      </w:r>
    </w:p>
    <w:p>
      <w:pPr>
        <w:pStyle w:val="Normal"/>
        <w:rPr/>
      </w:pPr>
      <w:r>
        <w:rPr/>
      </w:r>
    </w:p>
    <w:p>
      <w:pPr>
        <w:pStyle w:val="Normal"/>
        <w:rPr/>
      </w:pPr>
      <w:r>
        <w:rPr/>
        <w:t>4 454 585,00 är någon form av anskaffningsvärde som det avskrivits 66 819,00 kr per år på, sedan 2004. dvs 1,5% (avskrivningstid 67 år). Vad värdet kommer ifrån är oklart, fastigheten köptes för c:a 6,6 miljoner, men det känns inte relevant att forska mer i detta.</w:t>
      </w:r>
    </w:p>
    <w:p>
      <w:pPr>
        <w:pStyle w:val="Normal"/>
        <w:rPr/>
      </w:pPr>
      <w:r>
        <w:rPr/>
      </w:r>
    </w:p>
    <w:p>
      <w:pPr>
        <w:pStyle w:val="Normal"/>
        <w:rPr/>
      </w:pPr>
      <w:r>
        <w:rPr/>
        <w:t>Vidare finns beloppet 1 637 379,55 som är takreparationer, nya balkonger etc som var kostnader från större underhåll 1995, sedan det året avskrivs 54 579,00 per år. Dvs 3,33% (30 års avskrivningstid)</w:t>
      </w:r>
    </w:p>
    <w:p>
      <w:pPr>
        <w:pStyle w:val="Normal"/>
        <w:rPr/>
      </w:pPr>
      <w:r>
        <w:rPr/>
      </w:r>
    </w:p>
    <w:p>
      <w:pPr>
        <w:pStyle w:val="Normal"/>
        <w:rPr/>
      </w:pPr>
      <w:r>
        <w:rPr/>
        <w:t>Vi har tidigare haft en post på 122 kkr som togs som 5 års fastighetsförbättring, den avskrivningen var helt gjord för något år sedan. Vad jag vet var det kostnaden för husets fibernät. Vidare har vi också haft en post på 63 kkr som avskrivits som Inventarier. Kan inte säga vad det var.</w:t>
      </w:r>
    </w:p>
    <w:p>
      <w:pPr>
        <w:pStyle w:val="Normal"/>
        <w:rPr/>
      </w:pPr>
      <w:r>
        <w:rPr/>
      </w:r>
    </w:p>
    <w:p>
      <w:pPr>
        <w:pStyle w:val="Normal"/>
        <w:rPr/>
      </w:pPr>
      <w:r>
        <w:rPr/>
        <w:t>Varför började man då göra avskrivningar 2004 av fastighetens ”huvudvärde”? Vet inte, men det skulle kunna bero på att föreningen då hade en kassör som också till professionen var auktoriserad revisor och att det står i en bokföringsrekommendation (BFN U 87:8) att avskrivningar skall göras. Å andra sidan ger en slagning på Internet att detta uttalande är upphävt.</w:t>
      </w:r>
    </w:p>
    <w:p>
      <w:pPr>
        <w:pStyle w:val="Normal"/>
        <w:rPr/>
      </w:pPr>
      <w:r>
        <w:rPr/>
      </w:r>
    </w:p>
    <w:p>
      <w:pPr>
        <w:pStyle w:val="Normal"/>
        <w:rPr/>
      </w:pPr>
      <w:r>
        <w:rPr/>
        <w:t>Avskrivningar skall bara göras på värden som höjer fastighetens värde, reparationer och UH skall inte balanseras som tillgångar och skrivas av. Skulle man tex göra en investering för att installera hiss kan den skrivas av, medan en ombyggnad av tvättstugetrappan inte skrivs av. Avskrivningar vid början av en förenings levnad skulle också kunna göras från anskaffningsvärdet, undantaget för tomtvärdet.</w:t>
      </w:r>
    </w:p>
    <w:p>
      <w:pPr>
        <w:pStyle w:val="Normal"/>
        <w:rPr/>
      </w:pPr>
      <w:r>
        <w:rPr/>
      </w:r>
    </w:p>
    <w:p>
      <w:pPr>
        <w:pStyle w:val="Normal"/>
        <w:rPr/>
      </w:pPr>
      <w:r>
        <w:rPr/>
        <w:t xml:space="preserve">I senaste numret av SBC direkt diskuteras avskrivningar. Föreningen skulle kunna göra en värdering av fastigheten och kunna komma fram till att inga avskrivningar skall göras då det finns stora övervärden. </w:t>
      </w:r>
    </w:p>
    <w:p>
      <w:pPr>
        <w:pStyle w:val="Normal"/>
        <w:rPr/>
      </w:pPr>
      <w:r>
        <w:rPr/>
      </w:r>
    </w:p>
    <w:p>
      <w:pPr>
        <w:pStyle w:val="Normal"/>
        <w:rPr/>
      </w:pPr>
      <w:r>
        <w:rPr/>
        <w:t>Det finns nya föreningar som inte har något anskaffningsvärde alls, medlemmarna har tagit alla lån, fördelen är att medlemmar kan göra skatteavdrag för räntor med föreningen inte får göra så. Detta skulle kunna vara ett sätt för brf Björkraden att betala av befintliga lån.</w:t>
      </w:r>
    </w:p>
    <w:p>
      <w:pPr>
        <w:pStyle w:val="Normal"/>
        <w:rPr/>
      </w:pPr>
      <w:r>
        <w:rPr/>
        <w:t>Även en förening som inte har något att skriva av får en förslitning av stomme etc varje år så de borde göra fonderingar så att befintliga medlemmar tar en kostnad trots att huset är så nytt att något UH arbete inte behövs. Man skulle behöva göra en Underhållsplan över livstiden för att se hur mycket behöver fonderas för framtida arbeten trots att inget UH görs, å andra sidan om man underhåller enligt Underhållsplanen görs inga fonderingar (avskrivningar) som skulle gå till amortering av lån eller till fondering för framtiden.</w:t>
      </w:r>
    </w:p>
    <w:p>
      <w:pPr>
        <w:pStyle w:val="Normal"/>
        <w:rPr/>
      </w:pPr>
      <w:r>
        <w:rPr/>
      </w:r>
    </w:p>
    <w:p>
      <w:pPr>
        <w:pStyle w:val="Normal"/>
        <w:rPr/>
      </w:pPr>
      <w:r>
        <w:rPr/>
        <w:t>Man kan hävda att vi skulle kunna låta bli att göra avskrivningar under år då vi gör stora UH insatser, detta för att resultat/bokslut skall se trevligare ut. Exempelvis för bokslut 2010. Å andra sidan kan föreningen redovisa negativt kapital som i sig kan se lite tråkigt ut.</w:t>
      </w:r>
    </w:p>
    <w:p>
      <w:pPr>
        <w:pStyle w:val="Normal"/>
        <w:rPr/>
      </w:pPr>
      <w:r>
        <w:rPr/>
      </w:r>
    </w:p>
    <w:p>
      <w:pPr>
        <w:pStyle w:val="Normal"/>
        <w:rPr/>
      </w:pPr>
      <w:r>
        <w:rPr/>
      </w:r>
    </w:p>
    <w:p>
      <w:pPr>
        <w:pStyle w:val="Normal"/>
        <w:rPr/>
      </w:pPr>
      <w:r>
        <w:rPr/>
        <w:t>Vi får också lyssna på råd från Cym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17:00Z</dcterms:created>
  <dc:creator>Svante Antius</dc:creator>
  <dc:description/>
  <cp:keywords/>
  <dc:language>en-US</dc:language>
  <cp:lastModifiedBy>Svante Antius</cp:lastModifiedBy>
  <dcterms:modified xsi:type="dcterms:W3CDTF">2010-12-11T14:09:00Z</dcterms:modified>
  <cp:revision>16</cp:revision>
  <dc:subject/>
  <dc:title>Avskrivningar vid brf Björkraden </dc:title>
</cp:coreProperties>
</file>