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lag för styrelsemöte 1101 Björkraden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 xml:space="preserve">Rapport lån/kontoställning. 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Behållning 110115 är 336  kkr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Lån 1,5 milj ränta 2,58 % löper till 111010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Lån 1,5 milj ränta 4,75 % löper till 120224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Lån 0,235 milj ränta 2,83 % löper till 110315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Jaquelines nya inlaga om dörr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Hon har skrivit ny inlaga, men har sagt att, vid personlig kontakt, att hon är nöjd med hur det är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Händelser för årets första möte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Rapport om händelser, se bilaga. Insatser läggs till årets underhållslista. Svante skall till nästa styrelsemöte försöka få ihop åtgärder och kostnader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Arvodering i föreningen och arbetsuppgifter för styrelsen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Jan redovisar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Avskrivningar i föreningen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Föreningen gör avskrivningar på fastigheten, frågan är hur nödvändigt det är med tanke på att fastighetens taxeringsvärde är långt över avskriningsunderlaget. Avvakta till råd från Cymko vid årsbokslutet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Fastighetsboxar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Postens representant har varit här, se underlag. Frågan är om vi inte skall besluta att köpa in fastighetsboxar och placera dem i porten Nils Bjelke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Förslag Verksamhetsberättelse 2011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Enligt bifogade förslag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OVK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Förfrågan har gått till SIMAB i Malmö och vår normala sotare i Lund, bara SIMAB har svarat. Föreslås att SIMAB ges uppdraget att utföra OVK och samtidigt rensa ventilationskanaler i alla lägenheter och även rensa ventilationen i tvättstugan.</w:t>
      </w:r>
    </w:p>
    <w:p>
      <w:pPr>
        <w:pStyle w:val="Normal"/>
        <w:spacing w:before="280" w:after="0"/>
        <w:ind w:left="360" w:hanging="0"/>
        <w:contextualSpacing/>
        <w:rPr/>
      </w:pPr>
      <w:r>
        <w:rPr/>
      </w:r>
    </w:p>
    <w:p>
      <w:pPr>
        <w:pStyle w:val="Normal"/>
        <w:spacing w:before="280" w:after="0"/>
        <w:ind w:left="360" w:hanging="0"/>
        <w:contextualSpacing/>
        <w:rPr/>
      </w:pPr>
      <w:r>
        <w:rPr/>
        <w:t>Styrelsemidd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5:00Z</dcterms:created>
  <dc:creator>Svante Antius</dc:creator>
  <dc:description/>
  <cp:keywords/>
  <dc:language>en-US</dc:language>
  <cp:lastModifiedBy>Svante Antius</cp:lastModifiedBy>
  <dcterms:modified xsi:type="dcterms:W3CDTF">2011-01-15T14:44:00Z</dcterms:modified>
  <cp:revision>2</cp:revision>
  <dc:subject/>
  <dc:title>Underlag för styrelsemöte 1101 Björkraden</dc:title>
</cp:coreProperties>
</file>