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rslag på dagordning (och protokoll underlag för) styrelsemöte 1105 brf Björkraden 16 maj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ötet öpp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öregående 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öreningens ekonomiska ställningen</w:t>
      </w:r>
    </w:p>
    <w:p>
      <w:pPr>
        <w:pStyle w:val="Normal"/>
        <w:rPr/>
      </w:pPr>
      <w:r>
        <w:rPr/>
        <w:t>Kassabehållning 110508 är 178 kkr.</w:t>
      </w:r>
    </w:p>
    <w:p>
      <w:pPr>
        <w:pStyle w:val="Normal"/>
        <w:rPr/>
      </w:pPr>
      <w:r>
        <w:rPr/>
        <w:t>Lån 1,5 milj bundet till 111010, ränta 2,58 %</w:t>
      </w:r>
    </w:p>
    <w:p>
      <w:pPr>
        <w:pStyle w:val="Normal"/>
        <w:rPr/>
      </w:pPr>
      <w:r>
        <w:rPr/>
        <w:t>Lån 1,5 milj bundet till 120224, ränta 4,75 %</w:t>
      </w:r>
    </w:p>
    <w:p>
      <w:pPr>
        <w:pStyle w:val="Normal"/>
        <w:rPr/>
      </w:pPr>
      <w:r>
        <w:rPr/>
        <w:t>Lån 0,235 milj bundet till 110615, ränta 3,3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orttagning av sandlåda</w:t>
      </w:r>
    </w:p>
    <w:p>
      <w:pPr>
        <w:pStyle w:val="Normal"/>
        <w:rPr/>
      </w:pPr>
      <w:r>
        <w:rPr/>
        <w:t>Sanden har använts till gräsmattan. Sandlåda behålls/tas bort till det kommer yngre bo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resentation av förslag på vindslägenheter.</w:t>
      </w:r>
    </w:p>
    <w:p>
      <w:pPr>
        <w:pStyle w:val="Normal"/>
        <w:rPr/>
      </w:pPr>
      <w:r>
        <w:rPr/>
        <w:t>Gunilla Svensson Arkitektbyrå presenterade sitt förslag. Beslut att etapp 2 genomförs/ inte genomf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Byte av förvaltare</w:t>
      </w:r>
    </w:p>
    <w:p>
      <w:pPr>
        <w:pStyle w:val="Normal"/>
        <w:rPr/>
      </w:pPr>
      <w:r>
        <w:rPr/>
        <w:t>CYMKO har varit förenings förvaltare i 10 år, flera har haft synpunkter på deras sätt att sköta sig. En fördel vore också att ha en förvaltare i Lund. Föreningen beslutade att (inte) byta förvaltare till FILAB, Lund 120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Beslut tagna av förra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Vårstä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ötet avslu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17:07Z</dcterms:created>
  <dc:creator>Svante Antius</dc:creator>
  <dc:description/>
  <dc:language>en-US</dc:language>
  <cp:lastModifiedBy>Svante Antius</cp:lastModifiedBy>
  <dcterms:modified xsi:type="dcterms:W3CDTF">2011-05-08T17:46:31Z</dcterms:modified>
  <cp:revision>4</cp:revision>
  <dc:subject/>
  <dc:title/>
</cp:coreProperties>
</file>