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t>Underlag till styrelsemöte den 18 oktober 2010</w:t>
      </w:r>
    </w:p>
    <w:p>
      <w:pPr>
        <w:pStyle w:val="Normal"/>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 xml:space="preserve">Kassörens rapport &amp; frågor &amp; lån/kontoställning. </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Ett lån på 1,5 milj skall omplaceras 101028, nu är 1 års räntan i nivå med 3 månadersräntan, skall vi binda på 1 år eller ligga kvar med 3 månaders?!</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Vår behållning på konton är 331.000 kr.</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pPr>
      <w:r>
        <w:rPr>
          <w:rFonts w:cs="Times New Roman" w:ascii="Times New Roman" w:hAnsi="Times New Roman"/>
          <w:sz w:val="24"/>
          <w:szCs w:val="24"/>
          <w:lang w:eastAsia="sv-SE"/>
        </w:rPr>
        <w:t>Rapport Reparation av yttertrappor</w:t>
      </w:r>
    </w:p>
    <w:p>
      <w:pPr>
        <w:pStyle w:val="Normal"/>
        <w:spacing w:lineRule="auto" w:line="240" w:before="280" w:after="0"/>
        <w:ind w:left="360" w:hanging="0"/>
        <w:contextualSpacing/>
        <w:rPr/>
      </w:pPr>
      <w:r>
        <w:rPr>
          <w:rFonts w:cs="Times New Roman" w:ascii="Times New Roman" w:hAnsi="Times New Roman"/>
          <w:sz w:val="24"/>
          <w:szCs w:val="24"/>
          <w:lang w:eastAsia="sv-SE"/>
        </w:rPr>
        <w:t>Trapporna reparerade och faktura på 17.900 + moms. Något vi borde göra, är att också beställa halkskydd, detta görs med en 2-komponentmassa. På alla steg eller några? Hela trappans längd eller bara där man normalt går?</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Åtgärder för att minska inbrottsrisker</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Carlbergs Lås har varit och lagat handtaget i 11B. Låssmeden pratade också med medlem med åsikter btr stängningen. Se Noteringar 101005</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Låssmeden menar också att lösningen för porten vore att ha brytskydd istället för trälist, problemet skulle kunna vara lika vid dörrar 11A och 11B om någon försöker öppna med skruvmejsel.</w:t>
      </w:r>
    </w:p>
    <w:p>
      <w:pPr>
        <w:pStyle w:val="Normal"/>
        <w:spacing w:lineRule="auto" w:line="240" w:before="280" w:after="0"/>
        <w:ind w:left="360" w:hanging="0"/>
        <w:contextualSpacing/>
        <w:rPr/>
      </w:pPr>
      <w:r>
        <w:rPr>
          <w:rFonts w:cs="Times New Roman" w:ascii="Times New Roman" w:hAnsi="Times New Roman"/>
          <w:sz w:val="24"/>
          <w:szCs w:val="24"/>
          <w:lang w:eastAsia="sv-SE"/>
        </w:rPr>
        <w:t>Föreningens ansvar är bra ytterskydd, medan lägenhetsdörrar är var och ens problem. Styrelsen skulle kunna besluta om riktlinjer för byte av dörrkoder.</w:t>
      </w:r>
    </w:p>
    <w:p>
      <w:pPr>
        <w:pStyle w:val="Normal"/>
        <w:spacing w:lineRule="auto" w:line="240" w:before="280" w:after="0"/>
        <w:ind w:left="360" w:hanging="0"/>
        <w:contextualSpacing/>
        <w:rPr/>
      </w:pPr>
      <w:r>
        <w:rPr>
          <w:rFonts w:cs="Times New Roman" w:ascii="Times New Roman" w:hAnsi="Times New Roman"/>
          <w:sz w:val="24"/>
          <w:szCs w:val="24"/>
          <w:lang w:eastAsia="sv-SE"/>
        </w:rPr>
        <w:t>Föreningen kan bara rekommendera låsalternativ för lägenheter eller lämna till var och en att konsultera låssmed. En av de viktigaste åtgärderna är nog att var och en är uppmärksam btr vilka som rör sig i fastigheten.</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Åtkomst till Cymkos redovisning över Internet</w:t>
      </w:r>
    </w:p>
    <w:p>
      <w:pPr>
        <w:pStyle w:val="Normal"/>
        <w:spacing w:lineRule="auto" w:line="240" w:before="280" w:after="0"/>
        <w:ind w:left="360" w:hanging="0"/>
        <w:contextualSpacing/>
        <w:rPr/>
      </w:pPr>
      <w:r>
        <w:rPr>
          <w:rFonts w:cs="Times New Roman" w:ascii="Times New Roman" w:hAnsi="Times New Roman"/>
          <w:sz w:val="24"/>
          <w:szCs w:val="24"/>
          <w:lang w:eastAsia="sv-SE"/>
        </w:rPr>
        <w:t>Cymko säljer en tillämpning där man kan logga in genom Internet och kontrollera redovisningen, kostnad strax under 1000 kr/år. Genom detta slipper vi pappersrapporter och löpande kan följa deras bokföring.</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Rapport målning av vindsfönster</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Målarna har ansökt om tillstånd från polisen, ännu inget besked efter nästan 4 veckor. De skall stöta på på måndag.</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pPr>
      <w:r>
        <w:rPr>
          <w:rFonts w:cs="Times New Roman" w:ascii="Times New Roman" w:hAnsi="Times New Roman"/>
          <w:sz w:val="24"/>
          <w:szCs w:val="24"/>
          <w:lang w:eastAsia="sv-SE"/>
        </w:rPr>
        <w:t>Rapport Borttagning av korroderad plåthuv</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Inget har hänt, väntar på avloppsspolning.</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pPr>
      <w:r>
        <w:rPr>
          <w:rFonts w:cs="Times New Roman" w:ascii="Times New Roman" w:hAnsi="Times New Roman"/>
          <w:sz w:val="24"/>
          <w:szCs w:val="24"/>
          <w:lang w:eastAsia="sv-SE"/>
        </w:rPr>
        <w:t>Rapport Avloppsspolning</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Spolning skall ske torsdag-fredag 21-22 oktober.</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Fastighetsboxar</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Någon sammanslutning för fastighetsboxar har varit i fastigheten och besiktigat, funnit att våra brevlådor är smala och låga. De skall komma med något förslag. Det finns inga lagkrav på fastighetsboxar, det kravet tog tidigare ministär Reinfeldt bort</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Offert Individuell mätning, Gemensam el etc</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Inget har hänt.</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Lägenhetsregister - Skatteverket</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Lantmäteriet håller på och lämnar över sitt arbete till Skatteverket som under hösten och våren 2011 kommer att skicka ut förfrågningar till alla boende om deras lägenhetsnummer. Vi har denna info på föreningens hemsi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59:00Z</dcterms:created>
  <dc:creator>Svante Antius</dc:creator>
  <dc:description/>
  <cp:keywords/>
  <dc:language>en-US</dc:language>
  <cp:lastModifiedBy>Svante Antius</cp:lastModifiedBy>
  <dcterms:modified xsi:type="dcterms:W3CDTF">2010-10-15T07:50:00Z</dcterms:modified>
  <cp:revision>23</cp:revision>
  <dc:subject/>
  <dc:title>Förslag till dagordning styrelsemöte den 20 maj</dc:title>
</cp:coreProperties>
</file>