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/>
        <w:t xml:space="preserve">Noteringar möte </w:t>
      </w:r>
      <w:r>
        <w:rPr>
          <w:color w:val="333333"/>
        </w:rPr>
        <w:t>Uno Lindman, Lunds Renhållningsverk 10110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Jag såg ett nyhetsbrev från Renhållningen om att brf på Djingis Kahn hade börjat med sopcontainrar som var nedsänkta i marken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För flera år sedan så diskuterades i vår förening att ha sophus ute på gatan för att slippa ha sopor på innegården. I framtiden kommer vi säkerligen att få krav på att sortera matavfall i separat fraktion och det kommer inte att bli speciellt trevligt! Ett alternativ med sopuppsamling i ”underjorden” skulle kunna vara trevligt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Uno L var här idag (101104) och visade det system de använt, ett holländskt system, se broschyr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Ett annat system som det arbetas med är att ha sopsugning i rörsystem, något som tydligen skall användas i området på andra sidan Kung Oskars bro, (mer av ett framtidsprojekt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Uno L menade att vi skulle behöva 8 st kassuner, en för varje fraktion. Varje kassun är 2x2 meter i fyrkant. Detta gör att det skulle krävas ett utrymme på 16 meter av trottoaren, har man 2 kassuner för restavfall så skulle detta system klara av samtliga hushåll på båda sidor av Nils Bjelkegatan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Kostnaden är överslagsmässigt 70 kkr per kassun plus moms. Dvs c:a 800 kkr, och det blir överslagsmässigt kanske 4 kkr per hushåll räknat på samtliga längs gatan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På plussidan har man kanske främst att innegårdarna blir trevliga och att tömningskostnader minskar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Uno L menar att den första åtgärden vore att Renhållningen och vår brf (om vi är intresserade) gemensamt kontaktar Tekniska förvaltningen för genomgång på plat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Efter diskussioner med Tekniska avdelningen skulle man ta kontakt med övriga fastighetsägare på gatan.</w:t>
      </w:r>
    </w:p>
    <w:p>
      <w:pPr>
        <w:pStyle w:val="Normal"/>
        <w:rPr>
          <w:color w:val="333333"/>
        </w:rPr>
      </w:pPr>
      <w:r>
        <w:rPr>
          <w:color w:val="333333"/>
        </w:rPr>
        <w:t>/Sva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4:00Z</dcterms:created>
  <dc:creator>Svante Antius</dc:creator>
  <dc:description/>
  <cp:keywords/>
  <dc:language>en-US</dc:language>
  <cp:lastModifiedBy>Svante Antius</cp:lastModifiedBy>
  <dcterms:modified xsi:type="dcterms:W3CDTF">2010-11-04T09:38:00Z</dcterms:modified>
  <cp:revision>1</cp:revision>
  <dc:subject/>
  <dc:title>Noteringar möte Uno Lindman, Lunds Renhållningsverk 101104</dc:title>
</cp:coreProperties>
</file>