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ändelser före första styrelsemöte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phus 11A</w:t>
      </w:r>
    </w:p>
    <w:p>
      <w:pPr>
        <w:pStyle w:val="Normal"/>
        <w:rPr/>
      </w:pPr>
      <w:r>
        <w:rPr/>
        <w:t>Över översta trappfönstret finns en läcka som gör att det ibland rinner från innertaket på insidan av väggen och ned på fönsterbä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a 11B gården</w:t>
      </w:r>
    </w:p>
    <w:p>
      <w:pPr>
        <w:pStyle w:val="Normal"/>
        <w:rPr/>
      </w:pPr>
      <w:r>
        <w:rPr/>
        <w:t>Ytterlampan har ramlat ned från taket och slagit ned utebelysningen. Nytt väggfäste är best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cka i innertak Loman/Hidal</w:t>
      </w:r>
    </w:p>
    <w:p>
      <w:pPr>
        <w:pStyle w:val="Normal"/>
        <w:rPr/>
      </w:pPr>
      <w:r>
        <w:rPr/>
        <w:t>Vatten har tagit sig in under Welinders balkongtröskel, ner i väggen och ut i taket över Loman/Hidals balkongdörr. Vi borde kontrollera denna detalj på samtliga balkonger och göra tätningar om det behö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ringsförbudsskylt på port Nils Bjelke</w:t>
      </w:r>
    </w:p>
    <w:p>
      <w:pPr>
        <w:pStyle w:val="Normal"/>
        <w:rPr/>
      </w:pPr>
      <w:r>
        <w:rPr/>
        <w:t>Har satt upp en skylt för att förhoppningsvis ingen skall parkera utanför porten så att sophämtning förhind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opp</w:t>
      </w:r>
    </w:p>
    <w:p>
      <w:pPr>
        <w:pStyle w:val="Normal"/>
        <w:rPr/>
      </w:pPr>
      <w:r>
        <w:rPr/>
        <w:t xml:space="preserve">I tvättstugan finns ett litet läckage på avloppsröret som går in i väggen. Även avloppsröret i källarförråd Falk/Nilsson måste hållas under uppsikt då sista rörböjen mot väggen ser rostigt 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ildning på tak</w:t>
      </w:r>
    </w:p>
    <w:p>
      <w:pPr>
        <w:pStyle w:val="Normal"/>
        <w:rPr/>
      </w:pPr>
      <w:r>
        <w:rPr/>
        <w:t>Det har varit alldeles väldigt mycket isbildning på våra tak in mot gården. Detta borde vi åtgärda under kommande so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</w:t>
      </w:r>
    </w:p>
    <w:p>
      <w:pPr>
        <w:pStyle w:val="Normal"/>
        <w:rPr/>
      </w:pPr>
      <w:r>
        <w:rPr/>
        <w:t>Uppdragit till snickare att justera till dörren. Ny dörrstängare monte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llartrappa till tvättstuga</w:t>
      </w:r>
    </w:p>
    <w:p>
      <w:pPr>
        <w:pStyle w:val="Normal"/>
        <w:rPr/>
      </w:pPr>
      <w:r>
        <w:rPr/>
        <w:t>Vintern har gåt väldigt hårt åt väggen. Frostsprängningar. Dessutom så rinner det in vatten från stupröret in i tvättstugan idag (1101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rör NB</w:t>
      </w:r>
    </w:p>
    <w:p>
      <w:pPr>
        <w:pStyle w:val="Normal"/>
        <w:rPr/>
      </w:pPr>
      <w:r>
        <w:rPr/>
        <w:t>Ett lossar vi isfall i stupröret och blöter vä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3:00Z</dcterms:created>
  <dc:creator>Svante Antius</dc:creator>
  <dc:description/>
  <cp:keywords/>
  <dc:language>en-US</dc:language>
  <cp:lastModifiedBy>Svante Antius</cp:lastModifiedBy>
  <dcterms:modified xsi:type="dcterms:W3CDTF">2011-01-16T11:14:00Z</dcterms:modified>
  <cp:revision>18</cp:revision>
  <dc:subject/>
  <dc:title>Händelser före första styrelsemötet 2011</dc:title>
</cp:coreProperties>
</file>