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rslag på Arbetsuppgifter för ViceVärd (VV) vid brf Björkraden 1011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V ansvarar för diverse administrativa rutiner, t.ex. fakturaförteckning, attestering, korrespondens, rapporter, etc. </w:t>
      </w:r>
    </w:p>
    <w:p>
      <w:pPr>
        <w:pStyle w:val="Normal"/>
        <w:numPr>
          <w:ilvl w:val="0"/>
          <w:numId w:val="4"/>
        </w:numPr>
        <w:rPr/>
      </w:pPr>
      <w:r>
        <w:rPr/>
        <w:t>VV upprätthåller en uppdaterad medlemsförteckning, ett lägenhetsregister och en pantförteckning. Detta parallellt med Cymk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V samlar in, redovisar och meddelar de uppgifter som myndighet eller organisation kräv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V hanterar de muntliga kontakter som krävs under dagti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V ansvarar för inköp, enligt beslut från styrelsen, av förbrukningsmaterial till tvättstuga, lokalvård, etc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icevärden bereder styrelsesammanträden, dvs ger underlag till styrelsemöten.</w:t>
      </w:r>
    </w:p>
    <w:p>
      <w:pPr>
        <w:pStyle w:val="Normal"/>
        <w:numPr>
          <w:ilvl w:val="0"/>
          <w:numId w:val="3"/>
        </w:numPr>
        <w:rPr/>
      </w:pPr>
      <w:r>
        <w:rPr/>
        <w:t>Ekonomi och redovis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V upprättar förslag till budge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V ska vara insatt i den ekonomiska ställningen, och i tid föreslå nödvändiga åtgärde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V upprättar i samarbete med styrelsen förslag till verksamhetsberättelse samt bokslu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V bistår styrelsen med stöd för att upprätta underhållsplan, och följer upp underhållskostnade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V bevakar att CYMKO sköter ekonomiska rutiner på överenskommet sät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säkringsfrågor/felhant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V ansvarar för hantering av försäkringsskador och handläggning av försäkringsfall, samt sköter kontakter med försäkringsbolag, den drabbade, et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V tar emot och hanterar felanmälningar från medlemmar btr fel i tvättstuga, dörrar, värme et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stighetsförvaltning </w:t>
      </w:r>
    </w:p>
    <w:p>
      <w:pPr>
        <w:pStyle w:val="Normal"/>
        <w:numPr>
          <w:ilvl w:val="0"/>
          <w:numId w:val="6"/>
        </w:numPr>
        <w:rPr/>
      </w:pPr>
      <w:r>
        <w:rPr/>
        <w:t>VV tar fram underlag inom underhåll, lokalvård och alla övriga entreprenadarbeten, samt tar fram tillhörande arbetsbeskrivningar. Tar in offerter och presenterar för styrelsen. Övervakar underhållsåtgärde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V kostnadsberäknar fastigheternas underhållsbehov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V är deltar i kontakterna med av föreningen anlitade konsulte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V företar regelbundna besiktningar av föreningens fastighet, installationer och allmänna utrymmen, och upprättar besiktningsprotokoll. </w:t>
      </w:r>
    </w:p>
    <w:p>
      <w:pPr>
        <w:pStyle w:val="Normal"/>
        <w:numPr>
          <w:ilvl w:val="0"/>
          <w:numId w:val="3"/>
        </w:numPr>
        <w:rPr/>
      </w:pPr>
      <w:r>
        <w:rPr/>
        <w:t>Medlemstjänst och information</w:t>
      </w:r>
    </w:p>
    <w:p>
      <w:pPr>
        <w:pStyle w:val="Normal"/>
        <w:numPr>
          <w:ilvl w:val="0"/>
          <w:numId w:val="1"/>
        </w:numPr>
        <w:rPr/>
      </w:pPr>
      <w:r>
        <w:rPr/>
        <w:t>VV ansvarar för uppsättning av information på anslagstavlor, samt utdelning av information till medlemmarna. Rensar anslagstavlo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V ser till att uppdatera föreningens hemsida och mailar medlemmarna den info som styrelsen beslutat om. </w:t>
      </w:r>
    </w:p>
    <w:p>
      <w:pPr>
        <w:pStyle w:val="Normal"/>
        <w:spacing w:before="280" w:after="280"/>
        <w:rPr/>
      </w:pPr>
      <w:r>
        <w:rPr/>
        <w:t>Förslag på Arbetsinstruktion för Fastighetssköts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ampor i trapplan byts av de boende på det trapplane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Övrig fastighetsskötsel är alla boendes ansvar och görs på gemensamma städdagar, enligt listor för gräsklippning och snöröjning samt enligt eget fritt 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8z2">
    <w:name w:val="WW8Num28z2"/>
    <w:qFormat/>
    <w:rPr/>
  </w:style>
  <w:style w:type="character" w:styleId="WW8Num33z0">
    <w:name w:val="WW8Num33z0"/>
    <w:qFormat/>
    <w:rPr/>
  </w:style>
  <w:style w:type="character" w:styleId="Standardstycketeckensnitt">
    <w:name w:val="Standardstycketeckensnitt"/>
    <w:qFormat/>
    <w:rPr/>
  </w:style>
  <w:style w:type="character" w:styleId="Style111">
    <w:name w:val="style11"/>
    <w:basedOn w:val="Standardstycketeckensnitt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3:00Z</dcterms:created>
  <dc:creator>Svante Antius</dc:creator>
  <dc:description/>
  <cp:keywords/>
  <dc:language>en-US</dc:language>
  <cp:lastModifiedBy>Svante Antius</cp:lastModifiedBy>
  <dcterms:modified xsi:type="dcterms:W3CDTF">2010-11-21T13:01:00Z</dcterms:modified>
  <cp:revision>15</cp:revision>
  <dc:subject/>
  <dc:title>1</dc:title>
</cp:coreProperties>
</file>